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57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3 июня 2024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37324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ородина Андр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гор.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3.05.2024 года в 11:21 часов Бородин А.А. возле дома № 18 по ул. Толстого гор. Югорска ХМАО-Югры с использованием транспортного средства Лада 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Бородин А.А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Бородина А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Бородин А.А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ородина А.А. от 23.05.2024 года, из которого следует, что Бородин А.А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 А.В. следует, что 23.05.2024 года он заказал такси  через приложение «Максим» на ул. Мира, 41 г. Югорска, через некоторое время приехал автомобиль Лада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с ФГИС «Такси», из которого следует, что перевозчика легкового такси с регистрационным номером * не найде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Бородина А.А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Бородина А.А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Бородина Андрея Александ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0576241411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